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I L E / A R C H I V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rcor Enterpr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dd  me to  your list of registered users of File/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s  the registration  fee of  $50.  (Send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n  U.S. funds;  cash is not recommended.  Please add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hipping and handling  - $6.00 outside the continental U. S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ana residents add 5% sales tax - $2.5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nderstand that when I am a registered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You will  send me  a  registered  copy  of  th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ing all the late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You will send me a complete set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I will be entitled to telephone support fo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problem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You will notify me as future releases or revis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my copy of File/Archi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        _____ / _____ /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et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/ZIP        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           (     ) - ______ -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      Marco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857 Commerce Pa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anapolis, IN 46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